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80"/>
        <w:gridCol w:w="21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communi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vg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. Marin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7 July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ghia Tria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. Triad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nival events, “Birbilato”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la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oly Spiri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nival event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oulias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oodohou Pigi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out Feas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arly Augus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nival event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piskopik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 Transfiguration of Chris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 Augus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nival event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riakis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. Kyriak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 Jul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pa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phitis Ilia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 Jul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nival event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ukles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phitis Ilia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 July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rth of the Virgi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 Septemb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aster, “kagelari”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zaro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usical event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ryfov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rth of the Virgi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 Septemb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l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ssumption of the Virgi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5 Augus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ousiotit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ter and Paul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9 Ju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vents in memory of the 152 executed in the period of the Occupation (1941-1944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3-25 July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. Paraskev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6 Jul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yrodaph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. Panteleimona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7 July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rdi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. Paraskev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6 Jul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nival event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eatrical performance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umm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s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ter and Paul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9 June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nival even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aster event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aster Monda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ssumption of the Virgi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5 Augus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rvia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. Paraskev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6 July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nival, “Birbilato”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axiarho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 Novemb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aste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kliva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nival event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zaro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aster, “kagelaris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. Christophoro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 Ma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nstantinou and Eleni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 Ma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ssumption  of the Virgi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5 Augus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rov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phitis Ilia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 Jul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nival event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usical evening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ugus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aster, “kagelaris”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ried dat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12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4:00Z</dcterms:created>
  <dc:creator>USER</dc:creator>
  <dc:description/>
  <cp:keywords/>
  <dc:language>en-US</dc:language>
  <cp:lastModifiedBy>USER</cp:lastModifiedBy>
  <dcterms:modified xsi:type="dcterms:W3CDTF">2008-03-26T11:04:00Z</dcterms:modified>
  <cp:revision>2</cp:revision>
  <dc:subject/>
  <dc:title/>
</cp:coreProperties>
</file>